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caps/>
          <w:sz w:val="10"/>
        </w:rPr>
      </w:pPr>
      <w:r>
        <w:rPr>
          <w:rFonts w:cs="Calibri" w:ascii="Calibri" w:hAnsi="Calibri"/>
          <w:caps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řiznání k místnímu poplatku z pobytu za rok __________</w:t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podle zákona č. 565/1990 Sb., o místních poplatcích, ve znění pozdějších předpisů, a platné obecně závazné vyhlášky o místním poplatku z pobytu obce Věcov. </w:t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oplatek z pobytu je placen správci poplatku Obecnímu úřadu Věcov</w:t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ázev zařízení: ______________________________________________________________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dentifikační číslo: 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dresa zařízení: 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právněná osoba: ____________________  Tel: _____________  Email: 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-2340" w:leader="none"/>
        </w:tabs>
        <w:spacing w:before="0" w:after="0"/>
        <w:ind w:left="360" w:hanging="360"/>
        <w:jc w:val="center"/>
        <w:rPr/>
      </w:pPr>
      <w:r>
        <w:rPr/>
        <w:t>Výpočet poplatku z poby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058"/>
        <w:gridCol w:w="2548"/>
        <w:gridCol w:w="2303"/>
      </w:tblGrid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ěsí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čet lůžkodn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azba/lůžko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lkem Kč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den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Únor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řezen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uben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věten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Červen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Červenec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rpen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áří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Říjen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stopad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sinec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Celkem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Svým podpisem prohlašuji, že všechny údaje uvedené v tomto tiskopise jsou pravdivé a jsem si vědom(a) všech důsledků z toho vyplývajících. 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…………………… dne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(razítko)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řiznání k místnímu poplatku za lázeňský nebo rekreační pobyt a přiznání k poplatku z ubytovací kapacity podejte na Obecní úřad Věcov nejpozději do 15. ledna následujícího kalendářního rok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: 00295621</w:t>
      <w:tab/>
      <w:t>tel. 566 562 821</w:t>
      <w:tab/>
      <w:t>email: obec@vec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  <w:t>OBEC VĚCOV, 592 44 VĚCOV 61, IČ: 00295621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sz w:val="28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 w:val="24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5:00Z</dcterms:created>
  <dc:creator>.</dc:creator>
  <dc:description/>
  <cp:keywords/>
  <dc:language>en-US</dc:language>
  <cp:lastModifiedBy>Podatelna Obec Věcov</cp:lastModifiedBy>
  <cp:lastPrinted>2023-01-04T14:29:00Z</cp:lastPrinted>
  <dcterms:modified xsi:type="dcterms:W3CDTF">2023-10-16T09:25:00Z</dcterms:modified>
  <cp:revision>2</cp:revision>
  <dc:subject/>
  <dc:title>Přiznání poplatku ze vstupného</dc:title>
</cp:coreProperties>
</file>